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652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П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exact" w:line="360" w:before="480" w:after="0"/>
        <w:ind w:right="-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ind w:right="-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8.04.2017 № 63/219 «О комиссии по повышению качества и доступности предоставления государственных и муниципальных услуг в Кировской области»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Внести в состав комиссии по повышению качества и доступности предоставления государственных и муниципальных услуг в Кировской области (далее – комиссия), утвержденный постановлением Правительства Кировской области от 28.04.2017 № 63/219 «О комиссии по повышению качества и доступности предоставления государственных и муниципальных услуг в Кировской области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комиссии следующих лиц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left="1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95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адим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управле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-ного автономного учреждения «Многофунк-циональный центр предоставления государст-венных и муниципальных услуг» (по cогласо-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ПЕЛЕВ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умен-ский муниципальный район Кировской области (по согласованию)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я должностей Кашина И.Л. и Столесниковой Л.А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5"/>
        <w:gridCol w:w="5954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ШИН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Леонид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заместитель управляющего Отделением Фонда пенсионного и социального страхования Российской Федерации по Кир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СНИКОВА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-ции муниципального образования «Город Кирово-Чепецк» Кировской области (по согла-сованию)»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44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Кононова М.В., Рылова А.А., Скутина А.А., Швецову Н.В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440" w:before="0" w:after="720"/>
        <w:ind w:left="0" w:firstLine="720"/>
        <w:jc w:val="both"/>
        <w:rPr/>
      </w:pPr>
      <w:r>
        <w:rPr>
          <w:b w:val="false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lang w:eastAsia="ru-RU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11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31750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85pt;mso-wrap-distance-left:0pt;mso-wrap-distance-right:0pt;mso-wrap-distance-top:0pt;mso-wrap-distance-bottom:0pt;margin-top:-5.25pt;mso-position-vertical-relative:text;margin-left:223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37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24" r="-300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105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lefonzag">
    <w:name w:val="telefon_zag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4:00Z</dcterms:created>
  <dc:creator>oparina_nv</dc:creator>
  <dc:description/>
  <cp:keywords/>
  <dc:language>en-US</dc:language>
  <cp:lastModifiedBy>slobodina_ai</cp:lastModifiedBy>
  <cp:lastPrinted>2023-04-05T14:17:00Z</cp:lastPrinted>
  <dcterms:modified xsi:type="dcterms:W3CDTF">2023-05-18T10:30:00Z</dcterms:modified>
  <cp:revision>7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